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40" w:before="0" w:after="280"/>
        <w:rPr>
          <w:sz w:val="32"/>
          <w:szCs w:val="32"/>
        </w:rPr>
      </w:pPr>
      <w:r>
        <w:rPr>
          <w:sz w:val="32"/>
          <w:szCs w:val="32"/>
        </w:rPr>
        <w:t>Jessica Michaela Ciminnisi</w:t>
        <w:br/>
      </w:r>
      <w:r>
        <w:rPr>
          <w:b w:val="false"/>
          <w:sz w:val="24"/>
          <w:szCs w:val="24"/>
        </w:rPr>
        <w:t>nata a Mussomeli (CL) il 18/05/1987</w:t>
        <w:tab/>
        <w:tab/>
        <w:tab/>
        <w:tab/>
        <w:tab/>
        <w:tab/>
        <w:tab/>
        <w:tab/>
        <w:t xml:space="preserve"> residente a Ravenna   Via Fossa, 37</w:t>
        <w:br/>
        <w:t>Tel: 328/4039342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Email: jessica.ciminnisi@gmail.com</w:t>
        <w:br/>
        <w:t>Istruttore  Cinofilo</w:t>
      </w:r>
      <w:r>
        <w:rPr>
          <w:rStyle w:val="Appleconvertedspace"/>
          <w:b/>
          <w:sz w:val="24"/>
          <w:szCs w:val="24"/>
        </w:rPr>
        <w:t> e Responsabile centro cinofilo Korabilandia e dell’Associazione nazionale attivazione mentale del cane®</w:t>
      </w:r>
    </w:p>
    <w:p>
      <w:pPr>
        <w:pStyle w:val="Heading3"/>
        <w:shd w:fill="FFFFFF" w:val="clear"/>
        <w:spacing w:lineRule="atLeast" w:line="240"/>
        <w:rPr/>
      </w:pPr>
      <w:r>
        <w:rPr>
          <w:b w:val="false"/>
          <w:sz w:val="24"/>
          <w:szCs w:val="24"/>
        </w:rPr>
        <w:t>Qualifiche e Formazione: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- Laurea triennale  in “Tecniche di allevamento del cane di razza ed educazione cinofila” presso l’Università di Pisa, facoltà di Medicina Veterinaria</w:t>
      </w:r>
      <w:r>
        <w:rPr>
          <w:rStyle w:val="Appleconvertedspace"/>
          <w:b/>
          <w:sz w:val="24"/>
          <w:szCs w:val="24"/>
        </w:rPr>
        <w:t>.</w:t>
      </w:r>
    </w:p>
    <w:p>
      <w:pPr>
        <w:pStyle w:val="Heading3"/>
        <w:shd w:fill="FFFFFF" w:val="clear"/>
        <w:spacing w:lineRule="atLeast" w:line="240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z w:val="24"/>
          <w:szCs w:val="24"/>
        </w:rPr>
        <w:t>Tesi sugli “Effetti degli esercizi di attivazione mentale sul comportamento di cani timorosi” relatore Dott. Angelo Gazzano. Il project work è stato presentato al Canine science forum di Vienna nel 2010.</w:t>
      </w:r>
    </w:p>
    <w:p>
      <w:pPr>
        <w:pStyle w:val="Heading3"/>
        <w:shd w:fill="FFFFFF" w:val="clear"/>
        <w:spacing w:lineRule="atLeast" w:line="240"/>
        <w:ind w:left="360" w:hanging="0"/>
        <w:rPr>
          <w:rStyle w:val="Appleconvertedspace"/>
          <w:b/>
          <w:b/>
          <w:sz w:val="24"/>
          <w:szCs w:val="24"/>
        </w:rPr>
      </w:pPr>
      <w:r>
        <w:rPr>
          <w:b w:val="false"/>
          <w:sz w:val="24"/>
          <w:szCs w:val="24"/>
        </w:rPr>
        <w:t>Di seguito saranno riportati i diversi stage organizzati dall’ Università di Pisa :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CVNormalFirstLin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24/10/2008 Seminario tenuto da Sarah Heath sulla Prevenzione delle fobie nel cane;</w:t>
      </w:r>
    </w:p>
    <w:p>
      <w:pPr>
        <w:pStyle w:val="CVNormalFirstLin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12/2008 Seminario tenuto dalla Dott.ssa Caterina Rossi sui principi di base di toelettatura del cane;</w:t>
      </w:r>
    </w:p>
    <w:p>
      <w:pPr>
        <w:pStyle w:val="CVNormalFirstLin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12/2008 Stage tenuto da Matteo Rino Pittavino e Francesca Papi sulla Corretta gestione del cane al guinzaglio;</w:t>
      </w:r>
    </w:p>
    <w:p>
      <w:pPr>
        <w:pStyle w:val="CVNormalFirstLin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02/2009 Partecipante al 1° workshop A.I.E.C.I “Giornata di aggiornamento e confronto professionale di educazione e istruzione cinofila” Presso l’Associazione Istruttori e Allevatori Italiani con il patrocinio dell’università di Pisa;</w:t>
      </w:r>
    </w:p>
    <w:p>
      <w:pPr>
        <w:pStyle w:val="CVNormalFirstLin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3/2009 Partecipante allo stage tenuto da Matteo Rino Pittavino, Diego Rendini e Francesca Papi sull’approccio ai problemi sul richiamo, pica e coprofagia;</w:t>
      </w:r>
    </w:p>
    <w:p>
      <w:pPr>
        <w:pStyle w:val="CVNormalFirstLin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06/2009 Seminario di Utilità e Difesa;</w:t>
      </w:r>
    </w:p>
    <w:p>
      <w:pPr>
        <w:pStyle w:val="CVNormalFirstLin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07/2009 Stage sull’ attivazione mentale del cane sostenuto da Paolo Villan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po la laurea mi sono affiancata a Paolo Villani per imparare le tecniche ed i principi da lui utilizzati in cinofili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Giugno 2010 /  marzo del 2011 sono entrata a far parte del Nucleo cinofilo da soccorso di Fidenza. E da marzo 2011 a tutt’ora faccio parte del “Gruppo volontari protezione civile Regione Emilia Romagna”-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03-04/03/2012 Stage formativo “operatore Puppy party  e puppy class” organizzato dall’ASD  Lupus in fabula tenuto presso “la Fasenda” Milano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03/11/2012 conferenza su “ Le razze canine: scelta e gestione tenuto da Turid Rugaas a Fenegrò (CO).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26-27/01/2013 Stage sulla “ ri-socializzazione del cane” relatore Mirjam Cordt presso la Scuola cinofila il mio cane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02/02/2014 Workshop “cino-cibo, l’alimentazion e casalinga del cane” tenuto da katya Cervio a Fidenza (PR)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03/2014 corsu su K9 Maintrailing Training tenuta a Genova da International Bloodhound Training Institute, relatori; Opal Kocher, Maya Golob e Roberta Bottaro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05/2014 Attestato di idoneità al commercio, allevamento, addestramento e custodia di animali da compagnia, L.R. 17 Febbraio 2005 n°5, conseguito presso Formar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Nel corso degli anni di affiancamento a Paolo Villani ho imparato diverse discipline  tra cui: </w:t>
      </w:r>
    </w:p>
    <w:p>
      <w:pPr>
        <w:pStyle w:val="Normal"/>
        <w:rPr>
          <w:lang w:eastAsia="ar-SA"/>
        </w:rPr>
      </w:pPr>
      <w:r>
        <w:rPr>
          <w:lang w:eastAsia="ar-SA"/>
        </w:rPr>
        <w:t>Educazione di base, Attivazione mentale, Figurante , Ricerca su macerie e superficie, segnalazione esplosivi, Disc dog, Dog dance, Rally obedience, Risoluzione problemi  comportamentali, Puppy party e puppy class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Iscritta al </w:t>
      </w:r>
      <w:r>
        <w:rPr>
          <w:shd w:fill="FFFFFF" w:val="clear"/>
        </w:rPr>
        <w:t>FISC - CNS Libertas Settore Cinofilia -</w:t>
      </w:r>
      <w:r>
        <w:rPr>
          <w:lang w:eastAsia="ar-SA"/>
        </w:rPr>
        <w:t xml:space="preserve">  </w:t>
      </w:r>
    </w:p>
    <w:p>
      <w:pPr>
        <w:pStyle w:val="Normal"/>
        <w:rPr>
          <w:lang w:eastAsia="ar-SA"/>
        </w:rPr>
      </w:pPr>
      <w:r>
        <w:rPr>
          <w:lang w:eastAsia="ar-SA"/>
        </w:rPr>
        <w:t>Brevetto nazionale di qualifica come: Tecnico educatore cinofilo di III livello;</w:t>
      </w:r>
    </w:p>
    <w:p>
      <w:pPr>
        <w:pStyle w:val="Normal"/>
        <w:rPr>
          <w:lang w:eastAsia="ar-SA"/>
        </w:rPr>
      </w:pPr>
      <w:r>
        <w:rPr>
          <w:lang w:eastAsia="ar-SA"/>
        </w:rPr>
        <w:t>Tecnico di Attivazione mentale del cane® III livello;</w:t>
      </w:r>
    </w:p>
    <w:p>
      <w:pPr>
        <w:pStyle w:val="Normal"/>
        <w:rPr>
          <w:lang w:eastAsia="ar-SA"/>
        </w:rPr>
      </w:pPr>
      <w:r>
        <w:rPr>
          <w:lang w:eastAsia="ar-SA"/>
        </w:rPr>
        <w:t>Istruttore protezione civile Superficie III livello;</w:t>
      </w:r>
    </w:p>
    <w:p>
      <w:pPr>
        <w:pStyle w:val="Normal"/>
        <w:rPr>
          <w:lang w:eastAsia="ar-SA"/>
        </w:rPr>
      </w:pPr>
      <w:r>
        <w:rPr>
          <w:lang w:eastAsia="ar-SA"/>
        </w:rPr>
        <w:t>Istruttore protezione civile Macerie III livello;</w:t>
      </w:r>
    </w:p>
    <w:p>
      <w:pPr>
        <w:pStyle w:val="Normal"/>
        <w:rPr>
          <w:lang w:eastAsia="ar-SA"/>
        </w:rPr>
      </w:pPr>
      <w:r>
        <w:rPr>
          <w:lang w:eastAsia="ar-SA"/>
        </w:rPr>
        <w:t>Istruttore agility I livello;</w:t>
      </w:r>
    </w:p>
    <w:p>
      <w:pPr>
        <w:pStyle w:val="Normal"/>
        <w:rPr>
          <w:lang w:eastAsia="ar-SA"/>
        </w:rPr>
      </w:pPr>
      <w:r>
        <w:rPr>
          <w:lang w:eastAsia="ar-SA"/>
        </w:rPr>
        <w:t>Giudice RCLS “Ricerca cinofila ludico sportiva FISC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l 2010  ad oggi mi reco, prima con Paolo Villani e adesso da sola, in vari centri cinofili che organizzano stage sull’attivazione mentale del cane® e sulla discriminazione olfattiva, collaboro con il centro cinofilo Charlie dog sito a Paderno (BS) e il centro cinofilo 8 Abbai Sotto il Cielo portando avanti dei gruppi di lavoro sull’attivazione mentale del cane®.</w:t>
      </w:r>
    </w:p>
    <w:p>
      <w:pPr>
        <w:pStyle w:val="Normal"/>
        <w:rPr>
          <w:lang w:eastAsia="ar-SA"/>
        </w:rPr>
      </w:pPr>
      <w:r>
        <w:rPr>
          <w:lang w:eastAsia="ar-SA"/>
        </w:rPr>
        <w:t>A maggio 2010 sono diventata volontario della protezione civile facendo parte nel “nucleo cinofilo da soccorso Fidenza” passando poi nel 2012 al “Gruppo volontari protezione civile di  Fidenza” nella sezione cinofila e assieme a Paolo Villani abbiamo preparato i brevetti  per alcuni cani da ricerca persone disperse in superficie o sepolte sotto le macerie, conseguendo con il mio cane il brevetto operativo regionale per l’Emilia Romagna in Ricerca in Superficie e di Ricerca su Macerie.</w:t>
      </w:r>
    </w:p>
    <w:p>
      <w:pPr>
        <w:pStyle w:val="Normal"/>
        <w:rPr>
          <w:lang w:eastAsia="ar-SA"/>
        </w:rPr>
      </w:pPr>
      <w:r>
        <w:rPr>
          <w:lang w:eastAsia="ar-SA"/>
        </w:rPr>
        <w:t>A marzo 2017 ho preso parte dell’ Associazione di protezione civile “il Molino di Bertinoro” nella sezione cinofila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Da settembre 2019 assieme ai colleghi cinofili abbiamo creato una ODV- organizzazione di volontariato denominata -UCS Forlì Unità cinofile da soccorso Forlì – con la carica di Istruttore in collaborazione con Marino Fabbri. </w:t>
      </w:r>
    </w:p>
    <w:p>
      <w:pPr>
        <w:pStyle w:val="Normal"/>
        <w:rPr>
          <w:lang w:eastAsia="ar-SA"/>
        </w:rPr>
      </w:pPr>
      <w:r>
        <w:rPr>
          <w:lang w:eastAsia="ar-SA"/>
        </w:rPr>
        <w:t>A partire da dicembre 2012 ho iniziato a collaborare con Marcello di Salvo (referente unico palm protect) per creare le basi a cani preparati alla discriminazione del punteruolo rosso e paesandisia su piante di palme.</w:t>
      </w:r>
    </w:p>
    <w:p>
      <w:pPr>
        <w:pStyle w:val="Normal"/>
        <w:rPr>
          <w:lang w:eastAsia="ar-SA"/>
        </w:rPr>
      </w:pPr>
      <w:r>
        <w:rPr>
          <w:lang w:eastAsia="ar-SA"/>
        </w:rPr>
        <w:t>Dell’anno 2013 tengo delle lezioni come docente nel corso ENCI  per la formazione di addestratori cinofili Sezione I.</w:t>
      </w:r>
    </w:p>
    <w:p>
      <w:pPr>
        <w:pStyle w:val="Normal"/>
        <w:rPr>
          <w:lang w:eastAsia="ar-SA"/>
        </w:rPr>
      </w:pPr>
      <w:r>
        <w:rPr>
          <w:lang w:eastAsia="ar-SA"/>
        </w:rPr>
        <w:t>Ho partecipato più volte a programmi televisivi dedicati agli animali andati in onda nelle nostre reti nazionali e private:</w:t>
      </w:r>
    </w:p>
    <w:p>
      <w:pPr>
        <w:pStyle w:val="Normal"/>
        <w:rPr>
          <w:lang w:eastAsia="ar-SA"/>
        </w:rPr>
      </w:pPr>
      <w:r>
        <w:rPr>
          <w:lang w:eastAsia="ar-SA"/>
        </w:rPr>
        <w:t>Novembre 2013 siamo stati ospiti presso il Centro Cinofilo “Indiana Kajowa” di Massimo Perla per poter girare 4 puntate dell’Arca di Noè in onda su canale 5, dedicate all’Attivazione Mentale del cane ®.</w:t>
      </w:r>
    </w:p>
    <w:p>
      <w:pPr>
        <w:pStyle w:val="Normal"/>
        <w:rPr>
          <w:lang w:eastAsia="ar-SA"/>
        </w:rPr>
      </w:pPr>
      <w:r>
        <w:rPr>
          <w:lang w:eastAsia="ar-SA"/>
        </w:rPr>
        <w:t>Aprile 2014 ho girato con Paolo Villani uno scratch su RAI 2 nel programma televisivo “Cronache animali”, sempre incentrato sull’Attivazione Mentale del cane®.</w:t>
      </w:r>
    </w:p>
    <w:p>
      <w:pPr>
        <w:pStyle w:val="Normal"/>
        <w:rPr/>
      </w:pPr>
      <w:r>
        <w:rPr>
          <w:lang w:eastAsia="ar-SA"/>
        </w:rPr>
        <w:t>Da  Febbraio a Maggio 2016 sono stata selezionata dagli studi RAI a Napoli per le registrazione di alcune puntate del programma televisivo “Cronache animali” condotto da Massimiliano Ossini proponendo alcune sessioni di sull’Attivazione Mentale del cane®.</w:t>
      </w:r>
    </w:p>
    <w:p>
      <w:pPr>
        <w:pStyle w:val="Normal"/>
        <w:rPr/>
      </w:pPr>
      <w:r>
        <w:rPr>
          <w:lang w:eastAsia="ar-SA"/>
        </w:rPr>
        <w:t>Il 13 dicembre 2017 sono stata ospite in diretta con Pakira (la mia cucciola di jack russell) nella trasmissione televisiva 1 Mattina su Rai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Nel  febbraio 2015 con Paolo Villani abbiamo deciso di  registrare il marchio attivazione mentale del cane® portando avanti anche dei corsi istruttori su questa disciplina; facendo ancora più nostra l’idea che condividiamo e che Paolo Villani ha portato  avanti da più di 15 anni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Nel mese di Marzo 2016  ho frequentato il “Corso istruttori Scent Imprint for Dog” I livello e nel mese di dicembre 2016 ho portato a termine il II livello “scenti imprint for dog” con Wesley Visscher approfondendo così alcune tematiche sulla preparazione di cani da discriminazione olfattiva e detection.</w:t>
      </w:r>
    </w:p>
    <w:p>
      <w:pPr>
        <w:pStyle w:val="Normal"/>
        <w:rPr>
          <w:lang w:eastAsia="ar-SA"/>
        </w:rPr>
      </w:pPr>
      <w:r>
        <w:rPr>
          <w:lang w:eastAsia="ar-SA"/>
        </w:rPr>
        <w:t>Da febbraio 2016 a novembre 2017 sono stata Referente nazionale di settore per l’attivazione mentale del cane® nella Federazione Italiana Sport Cinofili FISC; dal novembre 2017 è stata fondata l’Associazione Nazionale Attivazione mentale del cane di Paolo Villani con lo scopo di divulgare la corretta cultura cinofila su questa disciplina non sportiva e non competitiva. A marzo 2018 ho ottenuto la qualfica di Giudice RCLS ricerca cinofila ludico sportiva FISC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Il 3 settembre 2017 ho inaugurato il mio centro cinofilo Korabilandia con sede a Forlì in via cervese 295, trasferito nel marzo 2019 nella sede ufficiale di Via Fossa 37° Ravenn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A novembre 2018 ho partecipato allo “Smiling dog international camp  obedience “ con Joanna Howelt e Maria Brandel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 febbraio 2019 sono iscritta a CSEN Cinofilia- Ente di promozione sportiva riconosciuta dal CONI e dal CIP- con Diploma Nazionale per attività sportiva cinotecnica:</w:t>
      </w:r>
    </w:p>
    <w:p>
      <w:pPr>
        <w:pStyle w:val="Normal"/>
        <w:rPr>
          <w:lang w:eastAsia="ar-SA"/>
        </w:rPr>
      </w:pPr>
      <w:r>
        <w:rPr>
          <w:lang w:eastAsia="ar-SA"/>
        </w:rPr>
        <w:t>Diploma di Educatore Cinofilo</w:t>
      </w:r>
    </w:p>
    <w:p>
      <w:pPr>
        <w:pStyle w:val="Normal"/>
        <w:rPr/>
      </w:pPr>
      <w:r>
        <w:rPr>
          <w:lang w:eastAsia="ar-SA"/>
        </w:rPr>
        <w:t>Diploma per cinofilia da soccorso con qualifica di Istruttore 2° liv da macerie</w:t>
      </w:r>
    </w:p>
    <w:p>
      <w:pPr>
        <w:pStyle w:val="Normal"/>
        <w:rPr>
          <w:lang w:eastAsia="ar-SA"/>
        </w:rPr>
      </w:pPr>
      <w:r>
        <w:rPr>
          <w:lang w:eastAsia="ar-SA"/>
        </w:rPr>
        <w:t>Diploma  1 livello agilit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 Marzo 2019 ho partecipato a l corso CSEN per la formazione di “OSA- operatore sport acquatici”</w:t>
      </w:r>
    </w:p>
    <w:p>
      <w:pPr>
        <w:pStyle w:val="Normal"/>
        <w:rPr/>
      </w:pPr>
      <w:r>
        <w:rPr>
          <w:lang w:eastAsia="ar-SA"/>
        </w:rPr>
        <w:t>A Maggio 2019 ho partecipato ed organizzato il I° corso  su “ Neurologia applicata all’attivazione mentale del cane</w:t>
      </w:r>
      <w:r>
        <w:rPr>
          <w:rStyle w:val="Appleconvertedspace"/>
          <w:b/>
        </w:rPr>
        <w:t xml:space="preserve">®” </w:t>
      </w:r>
      <w:r>
        <w:rPr>
          <w:lang w:eastAsia="ar-SA"/>
        </w:rPr>
        <w:t>con Mercè Serrano Lopez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A giugno  2020 ho seguito e superato il corso  CSEN per “Tecnico sport acquatici I° livello” </w:t>
      </w:r>
    </w:p>
    <w:p>
      <w:pPr>
        <w:pStyle w:val="Normal"/>
        <w:rPr>
          <w:lang w:eastAsia="ar-SA"/>
        </w:rPr>
      </w:pPr>
      <w:r>
        <w:rPr>
          <w:lang w:eastAsia="ar-SA"/>
        </w:rPr>
        <w:t>Ottobre 2020 ho seguito e superato il corso per Addestratori ENCI Sez, 1 presso il centro cinofilo Charlie DOg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14:00Z</dcterms:created>
  <dc:creator>Jessica</dc:creator>
  <dc:description/>
  <cp:keywords/>
  <dc:language>en-US</dc:language>
  <cp:lastModifiedBy>Jessica</cp:lastModifiedBy>
  <dcterms:modified xsi:type="dcterms:W3CDTF">2021-02-09T14:13:00Z</dcterms:modified>
  <cp:revision>28</cp:revision>
  <dc:subject/>
  <dc:title>Jessica Michaela Ciminnisi</dc:title>
</cp:coreProperties>
</file>